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Universitatea Teh</w:t>
      </w:r>
      <w:r>
        <w:rPr>
          <w:lang w:val="ro-RO"/>
        </w:rPr>
        <w:t>nică Gheorghe Asachi” din Iași</w:t>
      </w:r>
    </w:p>
    <w:p>
      <w:pPr>
        <w:pStyle w:val="Normal"/>
        <w:rPr>
          <w:lang w:val="ro-RO"/>
        </w:rPr>
      </w:pPr>
      <w:r>
        <w:rPr>
          <w:lang w:val="ro-RO"/>
        </w:rPr>
        <w:t>Facultatea de Automatică şi Calculatoare</w:t>
      </w:r>
    </w:p>
    <w:p>
      <w:pPr>
        <w:pStyle w:val="Normal"/>
        <w:rPr>
          <w:lang w:val="ro-RO"/>
        </w:rPr>
      </w:pPr>
      <w:r>
        <w:rPr>
          <w:lang w:val="ro-RO"/>
        </w:rPr>
        <w:t>Departamentul de Calculat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  <w:t>asupra lucrării de diplomă cu tema: __________________________________________________________</w:t>
      </w:r>
    </w:p>
    <w:p>
      <w:pPr>
        <w:pStyle w:val="Normal"/>
        <w:spacing w:before="60" w:after="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  <w:t>elaborată de absolventul (a) _____________________________________________________________________</w:t>
      </w:r>
    </w:p>
    <w:p>
      <w:pPr>
        <w:pStyle w:val="Normal"/>
        <w:spacing w:before="60" w:after="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60" w:after="60"/>
        <w:jc w:val="both"/>
        <w:rPr/>
      </w:pPr>
      <w:r>
        <w:rPr>
          <w:lang w:val="ro-RO"/>
        </w:rPr>
        <w:tab/>
        <w:t>Subsemnatul ________________________________________________, conducătorul științific al lucrării, analizând conținutul acesteia și cunoscând activitatea desfășurată de către absolvent în perioada _______________________________, refer urmă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60"/>
        <w:gridCol w:w="1559"/>
        <w:gridCol w:w="1559"/>
        <w:gridCol w:w="1335"/>
        <w:gridCol w:w="15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teriul de apreciere (calificat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satisfă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isfăcă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rte bin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a lucrării, coerența prezentării tehnice, concordanța dintre documentație și tema lucr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bordarea teoretică a tem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 de imple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prezentării (grafica, calitatea redactării, mod de exprimare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se bibliogra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onarea realizărilor proprii ale studentului, în cadrul proiectului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utul și relevanța concluz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entul a respectat programul de lucru impus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entul a predat rapoartele intermediare cerute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fost verificată autenticitatea lucrării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>Lucrarea a fost realizată în co-tutelă cu compania____________________________________________________,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ordonator oficial din partea companiei fiind Dl./D-na. ______________________________________________</w:t>
            </w:r>
          </w:p>
        </w:tc>
      </w:tr>
      <w:tr>
        <w:trPr/>
        <w:tc>
          <w:tcPr>
            <w:tcW w:w="7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istă referatul coordonatorului din partea companiei și acceptul companiei privind prezentarea publică a datelor din proiectul elaborat în co-tutelă?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7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oncluzie, consider că lucrarea de diplomă întruneşte condiţiile pentru a fi susţinută în fața comisiei pentru examenul din sesiunea _________________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</w:t>
            </w:r>
            <w:r>
              <w:rPr>
                <w:lang w:val="ro-RO"/>
              </w:rPr>
              <w:t>Semnătura conducătorului științific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4:00Z</dcterms:created>
  <dc:creator>Violeta</dc:creator>
  <dc:description/>
  <cp:keywords/>
  <dc:language>en-US</dc:language>
  <cp:lastModifiedBy>Violeta Andrei</cp:lastModifiedBy>
  <cp:lastPrinted>2018-06-14T09:54:00Z</cp:lastPrinted>
  <dcterms:modified xsi:type="dcterms:W3CDTF">2018-06-14T06:54:00Z</dcterms:modified>
  <cp:revision>5</cp:revision>
  <dc:subject/>
  <dc:title>UNIVERSITATEA TEHNICĂ „GH</dc:title>
</cp:coreProperties>
</file>